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TRƯỜNG ĐH KỸ THUẬT CÔNG NGHIỆP</w:t>
        <w:tab/>
        <w:tab/>
        <w:tab/>
        <w:tab/>
        <w:tab/>
        <w:tab/>
        <w:tab/>
        <w:tab/>
        <w:t>Biểu mẫu 18D-ĐHTN</w:t>
      </w:r>
    </w:p>
    <w:p>
      <w:pPr>
        <w:pStyle w:val="Normal"/>
        <w:ind w:left="720"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HOA ĐIỆN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danh sách tên giáo trình, tài liệu tham khảo cho từng chương trình đào tạo năm học 2020 – 2021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(học kỳ 1)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9"/>
        <w:gridCol w:w="587"/>
        <w:gridCol w:w="860"/>
        <w:gridCol w:w="2648"/>
        <w:gridCol w:w="2016"/>
        <w:gridCol w:w="694"/>
        <w:gridCol w:w="1688"/>
        <w:gridCol w:w="1030"/>
        <w:gridCol w:w="644"/>
        <w:gridCol w:w="802"/>
        <w:gridCol w:w="780"/>
        <w:gridCol w:w="650"/>
        <w:gridCol w:w="639"/>
      </w:tblGrid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 (1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ĐT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 (2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môn học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giáo trình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c giả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xuất bản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à xuất bản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ại giáo trình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 hiện có tại trườ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 hiện có tại TTHL - ĐHTN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môn học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xuất bả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trình mua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động hóa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điều khiển tự động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Lý thuyết điều khiển tự độ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Đ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điều khiển tự độ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Công Ng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&amp;KT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điều khiển tuyến tín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oãn Phướ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&amp;KT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ự động thông thường và hiện đạ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ương Ng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&amp;KT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ý thuyết điều khiển tự độ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 H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&amp;KT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Control Systems, 8th editio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ile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linear contro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ssan K. Khali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control of Dynamic System (7th Edition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, Gene F. J.David Powel, Abbas Emami-Naein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ice Hal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c System, sensor and actuators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H. Bisho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 Pres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Control Systems, 9th  Editio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ile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ynamics, 4th editio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a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ice Hal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Control Engineering (5th Edition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uhiko Oga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Education , In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&amp; Systems 2nd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enhei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Circuits, 9Ed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son &amp; Riede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ice Hal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Kỹ thuật biến đổ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Xuân Minh, Võ Quang Lạp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Minh Chính - Phạm Quốc Hải - Trần Trọng Minh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oa học và kỹ thuật,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Electronics, 3rd edition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id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ice Hal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Electronic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yen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ice Hal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er Electronics And Motor Drives Advances and Trend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al K. Bose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mazon.co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vices and Circuit theory (11th Edition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L. Boylestad and Louis Nashelsky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Prentice Hal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tự động truyền động điệ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Tổng hợp hệ điện c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Xuân Minh, Nguyễn Như Hiển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XB Giáo dục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tự động truyền động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Quốc Khánh, Nguyễn Văn Liễn, Phạm Quốc Hải, Dương Văn Nghi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oa học và kỹ thuật,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truyền động điện tự độ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Tiếu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&amp;KT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điều khiển tự động truyền động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ọ, Võ Quang Lạp (biên khảo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&amp;KT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ol Techniques Drives and Controls Handbook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l Drury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itution of Engineering and Technology, London U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hợp hệ điện cơ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Tổng hợp hệ điện c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Xuân Minh, Nguyễn Như Hiển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XB Giáo dục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tự động truyền động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Quốc Khánh, Nguyễn Văn Liễn, Phạm Quốc Hải, Dương Văn Nghi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oa học và kỹ thuật,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truyền động điện tự độ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Tiếu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oa học và kỹ thuật,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điều khiển tự động truyền động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ọ, Võ Quang Lạp (biên khảo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oa học và kỹ thuật,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ol Techniques Drives and Controls Handbook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Drury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itution of Engineering and Technology, London U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HT ĐK quá trình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Cơ sở HT ĐK quá trìn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TĐH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ontrol: Designing Processes and Control Systems for Dynamic Performanc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arlin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raw-Hil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ontrol. 3rd  Editio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G.Liptak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ton Book C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s of ProcessContro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. Luyben, William L. Luyben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raw-Hil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Automation and Process Contro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Stenerson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mazon.co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HT ĐK quá trình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Cơ sở HT ĐK quá trìn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TĐH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ontrol: Designing Processes and Control Systems for Dynamic Performanc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arlin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raw-Hil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ontrol. 3rd  Editio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G.Liptak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ton Book C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sentials of ProcessContro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. Luyben, William L. Luyben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raw-Hil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Automation and Process Contro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Stenerson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mazon.co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Đ cho máy C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TBĐ cho máy C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TĐH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bị điện - điện tử  Máy gia công kim loạ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ạnh Tiến, Vũ Quang Hồi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iáo dục,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bị điện - điện tử  Máy công nghiệp dùng chu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Quang Hồi, Nguyễn Văn Chất, Nguyễn Thị Liên Anh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iáo dục,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ơm - Máy nén - Quạt trong công nghiệp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inh Tuyển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bị điện máy cắt gọt kim loại và nâng - vận chuyể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Tiếu, Phạm Duy Nhi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bách khoa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bị điện thiết bị luyện kim và gia nhiệ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ành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ghép nối PLC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Điều khiển ghép nối PLC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TĐH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; S7-200 Programmable Controller System Manu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liệu về bộ biến đổi của các hãng sản xuấ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logic và ứng dụ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ọng Thuần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&amp;K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logic mạch  s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uý Vân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&amp;K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 động  hoá  với  PLC  S7-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 Xuân  Minh,  Nguyễn  Doãn  Phước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xuất bản nông nghiệp 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 động  hoá  với  PLC  S7-3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n  Xuân  Minh,  Nguyễn  Doãn  Phước; 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xuất bản nông nghiệp 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Logic Design, Fourth Editio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Holdsworth, Clive Woods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mazon.co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tần số động cơ xoay chiều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K tự động TĐĐ xoay chiều ba pha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Phùng Quang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iáo dụ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động cơ xoay chiều cấp từ biến tần bán dẫ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Liễn, Nguyễn Mạnh Tiến, Đoàn Quang Vinh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và kỹ thuật, Hà Nộ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 biến tần Siemens MM4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 biến tần Omron Sysdrive 3G3JV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óa truyền động khí né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 automation from basic principles to practical technique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mozzi Competence Centre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pneumatic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C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 Drives System Desig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eater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ng and Contro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Electronics Handbook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cơ sở ngành KTĐK&amp;TĐH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ài giảng Thực hành cơ sở chuyên ngành Kỹ thuật điều khiển và tự động hó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Tự động hóa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thiết kế Điện tử công suấ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Quốc Hải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XB KHKT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toán thiết kế thiết bị điện tử công suấ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Thịnh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iáo dụ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Power Electronic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. Trzynadlow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thống điện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ưới điệ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System Analysis Design. 5th Edition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. Duncan Glover, Mulu Kutla S., Thomas J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wer System Analysis and Design, 4th editio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lover/Sarm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book Of Electrical Power System Dynamics Modeling, Stability, And Contro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.remi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Lưới điện và hệ thống điện. T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ần Bác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Mạng lưới điện: Sách dùng cho các trường Đại học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Văn Đạ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System analysis &amp; Desig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.Duncan Glover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Đồ án môn học Lưới điệ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Thiết kế các mạng và hệ thống điện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Văn Đạ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Mạng cung cấp và phân phối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ùi Ngọc Th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ắn mạch trong hệ thống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ê Kim Hùng, Đoàn Ngọc Minh T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Phần điện trong nhà máy điện và trạm biến áp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Đào Quang Thạch, Phạm Văn Hò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Mạng lưới điện : Sách dùng cho các trường Đại học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Văn Đạ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System Analysis and Design, 4th editio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lover/Sarm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System Analysis Design. 5th Editio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. Duncan Glover, Mulu Kutla S., Thomas J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Sổ tay lựa chọn và tra cứu thiết bị điện từ 0,4 đến 500KV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ô Hồng Qua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ạm biến áp và phân phối điệ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hà máy điện và trạm biến áp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Trịnh Hùng Thám,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ần điện trong nhà máy điện và trạm biến áp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Đào Quang Thạch, Phạm Văn Hò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Thiết kế phần điện nhà máy điện và trạm biến áp : Dùng cho sinh viên khối kỹ thuật của các trường đại học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hạm Văn Hoà (chủ biên), Phạm Ngọc Hù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mission and Distribution Electrical Engineering, 3rd ed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lin Bayliss, Brian Hardy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ctric Power Distribution, Automation, Protection, and Control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mes A. Momo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 Distribution System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bdelhay A. Sallam, Om P. Malik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er Plant Engineering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oj Gup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hà máy điệ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Nhà máy điện : Chương trình đại học nghành hệ thống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ô Đức Minh, Vũ Văn Thắng, Nguyễn Đức Tườ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Lò hơi và thiết bị đốt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Đào Ngọc Chân, Hoàng Ngọc Đồ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Nhà máy nhiệt điện. T1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Công Hân, Nguyễn Quốc Trung, Đỗ Anh Tuấ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Nhà máy nhiệt điện. T2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Công Hân, Nguyễn Quốc Trung, Đỗ Anh Tuấ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er Plant Engineering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oj Gup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Đồ án môn học Nhà máy điệ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Nhà máy điện : Chương trình đại học nghành hệ thống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ô Đức Minh, Vũ Văn Thắng, Nguyễn Đức Tườ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Lò hơi và thiết bị đốt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Đào Ngọc Chân, Hoàng Ngọc Đồ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Nhà máy nhiệt điện. T1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Công Hân, Nguyễn Quốc Trung, Đỗ Anh Tuấ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Nhà máy nhiệt điện. T2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Công Hân, Nguyễn Quốc Trung, Đỗ Anh Tuấ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er Plant Engineering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oj Gup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ỹ thuật điện cao áp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High Voltage Engineeri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. Haddad and D.Warn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ện cao áp - quá điện áp và bảo vệ chống quá điện áp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ần Văn Tớ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ĐAMH Bảo vệ rơl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ảo vệ các hệ thống điện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ần Đình Lo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ơle số lý thuyết và ứng dụng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Hồng Thái, Vũ Văn Tẩ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ăng lượng mới và tái tạo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 Power System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on Freris, David Infiel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ệ thống Cung cấp điệ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Hệ thống cung cấp điện của xí nghiệp công nghiệp đô thị và nhà cao tầ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guyễn Công Hiề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ng cấp điện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guyễn Xuân Ph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cung cấp và phân phối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ùi Ngọc Th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Distribution System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bdelhay A. Sallam, Om P. Malik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ộ lao động và kỹ thuật an toàn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ần Quang Khán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ắn mạch trong hệ thống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ã Văn Út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Đồ án Hệ thống Cung cấp điệ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ung cấp điện của xí nghiệp công nghiệp đô thị và nhà cao tầ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guyễn Công Hiề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ng cấp điện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guyễn Xuân Ph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cung cấp và phân phối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ùi Ngọc Th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Distribution System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bdelhay A. Sallam, Om P. Malik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ộ lao động và kỹ thuật an toàn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ần Quang Khán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ắn mạch trong hệ thống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ã Văn Út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ổ tay lựa chọn và tra cứu thiết bị điện từ 0,4 đến 500KV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gô Hồng Qua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ết bị điệ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í cụ điệ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í cụ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Chới, Bùi Tín Hữu, Nguyễn Tiến Tô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Kỹ thuậ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iệu điệ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iệu kĩ thuật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hắ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Kỹ thuậ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 1, 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Gia Hanh, Trần Khánh Hà, Phan Tử Thụ, Nguyễn Văn Sá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Kỹ thuậ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ết bị điện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 1, 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Gia Hanh, Trần Khánh Hà, Phan Tử Thụ, Nguyễn Văn Sá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Kỹ thuậ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í cụ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Chới, Bùi Tín Hữu, Nguyễn Tiến Tô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Kỹ thuậ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ỹ thuật điện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ý thuyết mạch điện 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học phần lý thuyết mạch 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Kỹ thuật đi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C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ý thuyết mạch - Tập 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 TS Lại Khắc Lã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mạch và tín hiệ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 TS Lại Khắc Lãi - TS Lê Thị Thu Hà - TS Đặng Danh Hoằ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mạc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Xuân Nhàn - Hồ Anh Túy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tập lý thuyết mạc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Huy Giá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ý thuyết mạch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Bả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circuit theory and technolog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Bir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alysis and Design of Linear Circuit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E. Thomas, Albert J. Rosa, Gregory J. Toussaint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Electric Circuits, 3Ed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&amp; Sadik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circuits fourth editio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s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lectric circuit analysi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, Jae-W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Electric Circuit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, Jae-W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ý thuyết mạch điện 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học phần lý thuyết mạch 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Kỹ thuật đi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C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tập cơ sở Lý thuyết mạch 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Lê Thị Thu H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T H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C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ý thuyết mạch - Tập 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 TS Lại Khắc Lã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circuit theory and technolog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Bir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alysis and Design of Linear Circuit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E. Thomas, Albert J. Rosa, Gregory J. Toussaint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Electric Circuits, 3Ed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&amp; Sadik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circuits fourth editio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s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lectric circuit analysi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, Jae-W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Electric Circuit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, Jae-W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ý thuyết trường điện từ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học phần Lý thuyết trường điện t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Kỹ thuật đi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C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TT điện từ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 Đặng Danh Hoằng chủ biên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C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rường điện t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ều Khắc Lâu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T H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iện đại cương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học phần Kỹ thuật điện đại cươ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Kỹ thuật đi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C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Văn Đào - Lê Văn Doan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T H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Kỹ thuật điệ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Văn Đào - Lê Văn Doan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T H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ic Circuit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.Nilsson - Susan A. Riede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dân dụng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lắp đặt điện dân dụ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Án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điện dân dụ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Bình - Lê Văn Doanh - Trần Mai Th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bị điện và ĐK thiết bị điện lạnh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lạnh cơ s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Lợi - Phạm Văn Tùy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lạnh ứng dụng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Lợi - Phạm Văn Tùy - Đinh Văn Thuậ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tập kỹ thuật lạn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Lợi - Phạm Văn Tùy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óa hệ thống lạn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Lợ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máy và thiết bị lạn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Chí Chính - Đinh Văn Thuậ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phỏng và thiết kế hệ thống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vi điều khiể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Quang Vinh - Dương Quốc Hư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 &amp; K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ổn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* Tài liệu tham khảo: Chỉ thống kê tài liệu tham khảo do đơn vị biên soạn.</w:t>
      </w:r>
    </w:p>
    <w:p>
      <w:pPr>
        <w:pStyle w:val="Normal"/>
        <w:spacing w:lineRule="exact" w:line="340"/>
        <w:jc w:val="both"/>
        <w:rPr/>
      </w:pPr>
      <w:r>
        <w:rPr>
          <w:bCs/>
        </w:rPr>
        <w:t>*</w:t>
      </w:r>
      <w:r>
        <w:rPr>
          <w:bCs/>
          <w:i/>
        </w:rPr>
        <w:t xml:space="preserve">* </w:t>
      </w:r>
      <w:r>
        <w:rPr>
          <w:bCs/>
        </w:rPr>
        <w:t>Năm dự kiến xuất bản</w:t>
      </w:r>
      <w:r>
        <w:rPr/>
        <w:t>: Kế hoạch soạn thảo giáo trình, tài liệu tham khảo các chuyên ngành.</w:t>
      </w:r>
    </w:p>
    <w:p>
      <w:pPr>
        <w:pStyle w:val="Normal"/>
        <w:spacing w:lineRule="exact" w:line="3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340"/>
        <w:ind w:left="7200" w:firstLine="720"/>
        <w:jc w:val="center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>Thái Nguyên, ngày 30 tháng 10 năm 2020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KHOA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Đã ký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. Nguyễn Thị Mai Hươ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3:00Z</dcterms:created>
  <dc:creator>Phong Vu</dc:creator>
  <dc:description/>
  <cp:keywords/>
  <dc:language>en-US</dc:language>
  <cp:lastModifiedBy>Linh kute</cp:lastModifiedBy>
  <dcterms:modified xsi:type="dcterms:W3CDTF">2020-11-04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